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E il Verbo si fece carne e venne ad abitare in mezzo a noi</w:t>
      </w:r>
    </w:p>
    <w:p>
      <w:pPr>
        <w:pStyle w:val="Normal"/>
        <w:spacing w:before="0" w:after="120"/>
        <w:jc w:val="center"/>
        <w:rPr>
          <w:rFonts w:ascii="Arial" w:hAnsi="Arial" w:cs="Arial"/>
        </w:rPr>
      </w:pPr>
      <w:r>
        <w:rPr>
          <w:rFonts w:cs="Arial" w:ascii="Arial" w:hAnsi="Arial"/>
          <w:b/>
          <w:sz w:val="28"/>
          <w:szCs w:val="24"/>
        </w:rPr>
        <w:t xml:space="preserve">SOLLENITÀ DEL SANTO NATALE </w:t>
      </w:r>
    </w:p>
    <w:p>
      <w:pPr>
        <w:pStyle w:val="Normal"/>
        <w:spacing w:before="0" w:after="120"/>
        <w:jc w:val="both"/>
        <w:rPr>
          <w:rFonts w:ascii="Arial" w:hAnsi="Arial" w:cs="Arial"/>
        </w:rPr>
      </w:pPr>
      <w:r>
        <w:rPr>
          <w:rFonts w:cs="Arial" w:ascii="Arial" w:hAnsi="Arial"/>
        </w:rPr>
        <w:t>La Parola di Dio parla, perché colma di verità e amore, e tutto l’universo ritrova la sua bellezza. Quando invece la parola non parla, perché sommerga da una montagna di falsità, allora è come se l’inferno si trasportasse sulla terra. Cosa è infatti il Paradiso e cosa è l’inferno? Il Paradiso è la gioia dell’uomo di dialogare il suo Creatore un dialogo eterno. È un dialogo di vera creazione. Dio parla e più parla e più ci si divinizza. Più parla e più l’uomo sente se stesso immergersi in Dio. il dialogo di Dio avvolge tutto l’uomo, ricolmandolo della stessa luce che è la Parola del suo Dio che lo immerge, inondandolo e trasformando in luce eterna come Dio è luce eterna. L’inferno invece è un monologo di tristezza eterna, attraverso il quale ognuno grida la sua rabbia per aver fallito la sua vita. È un grido assordante con il quale si vuole sopraffare ogni altro grido, volendo ciascuno mostrare che il suo dolore è più forte di qualsiasi altro dolore. L’inferno è questo grido eterno che consuma il cuore in una morte eterna che mai si esaurirà. Più si grida e più l’inferno diviene eterno, senza alcuna speranza. Si è dannati per sempre.</w:t>
      </w:r>
    </w:p>
    <w:p>
      <w:pPr>
        <w:pStyle w:val="Normal"/>
        <w:spacing w:before="0" w:after="120"/>
        <w:jc w:val="both"/>
        <w:rPr>
          <w:rFonts w:ascii="Arial" w:hAnsi="Arial" w:cs="Arial"/>
        </w:rPr>
      </w:pPr>
      <w:r>
        <w:rPr>
          <w:rFonts w:cs="Arial" w:ascii="Arial" w:hAnsi="Arial"/>
        </w:rPr>
        <w:t>Viene Gesù sulla nostra terra. Viene come Parola incarnata, Parola eterna, divina, unica del Padre e parla a noi attraverso la carne. Quando Lui parla i cuori di buona volontà sentono il sapore del Cielo, della Vita, della Giustizia, della Santità, della Misericordia, della vera Gioia. Sentono che finalmente vi è un “Uomo” che porta sulla terra la stessa luce che è nell’eternità, nel Cielo, senza alcuna differenza. La differenza è nelle modalità. Nel Paradiso essa è luce immediata. In Cristo è luce mediata che viene a noi attraverso la sua carne, purissimo strumento che permette alla luce di non diminuire, non venire meno, non affievolirsi, ma di essere sempre tutta se stessa in ogni momento, dinanzi a qualsiasi uomo. La luce di Dio, luce di Cristo, luce purissima è Parola, è la Parola eterna che viene per mostrarci il Cielo e creare in ogni cuore il desiderio di esso. Ecco perché vi è somma diversità di essenza tra la parola di Giovanni il Battista e quella di Mosè. Mosè e Giovanni il Battista sono parola che indicano e orientano verso la Parola. Quella di Gesù è la Parola del Padre, che esce dal cuore del Padre e parla agli uomini mostrando il cuore del Padre che è nella Parola, che è la Parola.</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rPr>
      </w:pPr>
      <w:r>
        <w:rPr>
          <w:rFonts w:cs="Arial" w:ascii="Arial" w:hAnsi="Arial"/>
        </w:rPr>
        <w:t>Cristo Gesù è venuto perché mandato a trasformare il cuore di ogni uomo in suo cuore, così da attingere in esso la Parola che Lui eternamente attinge dal Padre. È questa la missione del cristiano. Rimanere perennemente immerso nel cuore di Cristo, attingere dal suo cuore la Parola, farla divenire Parola del suo cuore, parlare con essa ad ogni uomo, mostrando la stessa bellezza del Padre che Gesù ha sempre mostrato: bellezza di verità, giustizia, santità, amore misericordia pietà, compassione, dono della vita eterna. È nella Parola che avviene la conoscenza del Padre. Ma la Parola va perennemente attinta nel cuore di Cristo. Si attinge nel cuore di Cristo, se il cristiano abita nel cuore di Cristo, come Cristo abita nel cuore del Padre. Attinta dal cuore di Cristo, la Parola rivela Cristo, che ci rivela il Padre, che a sua volta rivela tutto il mistero della sua creazione e della sua redenzione. Quando l’uomo esce dal cuore di Cristo, perde la Parola di vita, ha solo parole che non danno alcuna speranza. Quale speranza potrà mai offrire un urlatore, un arrabbiato, uno che insulta, denigra, protesta, offende, disprezza, uno che se la prende con il mondo intero? Gesù non parlava così. La sua Parola di luce offriva luce, amore, verità, vita, conforto, speranza, ogni salvezza. Anche dalla croce offrì il suo perdono e versò per noi dal suo costato squarciato il sangue e l’acqua della vita. Quella di Gesù è sempre una parola di comunione e di unità, perché Parola di Paradiso. La parola degli uomini senza Cristo, è una parola di solitudine e di inferno, una parola che nessuno comprende, perché non proviene dal cuore di Cristo, dal cuore del Padre, dal cuore dell’eternità.</w:t>
      </w:r>
    </w:p>
    <w:p>
      <w:pPr>
        <w:pStyle w:val="Normal"/>
        <w:spacing w:before="0" w:after="120"/>
        <w:jc w:val="both"/>
        <w:rPr>
          <w:rFonts w:ascii="Arial" w:hAnsi="Arial" w:cs="Arial"/>
        </w:rPr>
      </w:pPr>
      <w:r>
        <w:rPr>
          <w:rFonts w:cs="Arial" w:ascii="Arial" w:hAnsi="Arial"/>
        </w:rPr>
        <w:t>Vergine Maria, Madre della Redenzione, Angeli, Santi, fateci vera Parola di Cristo Signore.</w:t>
      </w:r>
    </w:p>
    <w:p>
      <w:pPr>
        <w:pStyle w:val="Normal"/>
        <w:jc w:val="right"/>
        <w:rPr/>
      </w:pPr>
      <w:r>
        <w:rPr>
          <w:rFonts w:cs="Arial" w:ascii="Arial" w:hAnsi="Arial"/>
          <w:b/>
          <w:i/>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13:00Z</dcterms:created>
  <dc:creator>pc</dc:creator>
  <dc:description/>
  <cp:keywords/>
  <dc:language>en-US</dc:language>
  <cp:lastModifiedBy>ACER</cp:lastModifiedBy>
  <cp:lastPrinted>2010-11-10T18:24:00Z</cp:lastPrinted>
  <dcterms:modified xsi:type="dcterms:W3CDTF">2016-12-13T21:13:00Z</dcterms:modified>
  <cp:revision>2</cp:revision>
  <dc:subject/>
  <dc:title>055SABATO 30</dc:title>
</cp:coreProperties>
</file>